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4"/>
      <w:bookmarkStart w:id="2" w:name="OLE_LINK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7" w:name="OLE_LINK6"/>
      <w:bookmarkStart w:id="8" w:name="OLE_LINK5"/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           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 № ___________</w:t>
      </w:r>
      <w:bookmarkEnd w:id="0"/>
      <w:bookmarkEnd w:id="1"/>
      <w:bookmarkEnd w:id="2"/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 изменений в Решение  Совета депутатов 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ноября 2016 года  № 89/2016-НА «О бюджете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7 год и на плановый период 2018 и 2019 годов» (с учетом измен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ённых Решениями Совета депутатов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1.2017  № 3/2017-НА, от 05.04.2017 № 17/2017-НА, от 10.05.2017 № 29/2017-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5.07 2017 № 46/2017-НА, от 17.08.2017 №58/2017-НА, от 06.09. 2017 № 65/2017-НА, от 27.09.2017 №78/2017-НА, от 22.11.2017 №100/2017-НА, от 20.12.2017 № 105/2017-НА, от 27.12.2017 № 108/2017-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города Реу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 в  Решение  Совета депутатов города Реутов от 30 ноября 2016 года                           № 89/2016-НА «О бюджете городского округа Реутов на 2017 год и на плановый период 2018 и 2019 годов» (с учетом изменений, внесённых Решениями Совета депутатов города Реутов  от 25.01.2017 № 3/2017-НА, от 05.04.2017 № 17/2017-НА, от 10.05.2017 № 29/2017-НА, от 05.07.2017 №46/2017-НА, от 17.08.2017 №58/2017-НА, от 06.09.2017 № 65/НА, от 27.09.2017 №78/2017-НА,  от 22.11.2017 №100/2017-НА, от 20.12.2017 № 105/2017-НА, от 27.12.2017 №108/2017-НА)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одпункте «а» пункта 1 статьи 1 число «2 816 387,71» заменить числом                    «2 816 410,71», число «1 504 246,18» заменить числом «1 504 269,18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одпункте «б» пункта 1 статьи 1 число «2 752 780,22» заменить числом                           «2 752 803,22»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 приложение № 1 «Поступления доходов в бюджет городского округа Реутов на 2017 год» изложить в редакции согласно приложению № 1 к настоящему Решению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е № 4 «Распределение бюджетных ассигнований  по разделам, подразделам,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в редакции согласно приложению № 2 к настоящему Реш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приложение № 6 «Ведомственная структура расходов бюджета городского округа Реутов на 2017 год» изложить в редакции согласно приложению №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) приложение № 8 «Распределение бюджетных ассигнований  по целевым статьям 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   в редакции согласно приложению № 4 к настоящему Решению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) приложение № 10 «Источники внутреннего финансирования дефицита бюджета городского округа Реутов на 2017 год» изложить в редакции согласно приложению № 5                                  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опубликовать в газете «Реут» и на  городск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 Реутов                                                                           С.А. Каторов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слано: в дело–2, в Управление делами,  С.А., Гайлиш А.В., Финансовое управление-2;  Информационно-аналитический отдел, прокуратуре, газете «Реу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b5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locked/>
    <w:rsid w:val="00bf460c"/>
    <w:rPr>
      <w:rFonts w:ascii="Times New Roman" w:hAnsi="Times New Roman" w:cs="Times New Roman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303b5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c4f2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f460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a160d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a292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qFormat/>
    <w:locked/>
    <w:rsid w:val="00303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4f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07a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583131-76C9-43DA-8D3E-45C9E046C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  <Pages>2</Pages>
  <Words>417</Words>
  <Characters>2867</Characters>
  <CharactersWithSpaces>327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8:00Z</dcterms:created>
  <dc:creator>Климанова О.А</dc:creator>
  <dc:description/>
  <dc:language>en-US</dc:language>
  <cp:lastModifiedBy>bochkarevaaa</cp:lastModifiedBy>
  <cp:lastPrinted>2018-01-22T07:55:00Z</cp:lastPrinted>
  <dcterms:modified xsi:type="dcterms:W3CDTF">2018-01-22T08:01:00Z</dcterms:modified>
  <cp:revision>831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